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Morrill (Brownfield) Town Hal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7, 2016; 6:00-8:00 pm at the American Legion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up flip chart recorded note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2011 needs accomplished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recycling options (complet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ed street maintenance (complet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ding through town is a problem (complet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layground equipment @ park (complet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ir available rec facilities (complet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2011 needs still relevant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 of town residents filling up garbage receptacl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gh railroad crossings and whistles are too lou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Need for traffic light on Hwy 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m water drains do not perform w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dewalks in need of repa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ed animal contr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 many vacant lots and abandoned hom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stent and enforced standards for how yards should lo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wth in business downtow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ction house needs cleaned u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 more professional jobs “no reason for new residents to move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 affordable renta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ment of new hom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 up vacant, dilapidated hom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ortunities for families to come ba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16 need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places and groups for young famil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using for young famili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 housing/assisted liv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rma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c shift as collateral of railroad decline will force us to think about new opportun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l is vaca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 a more positive picture of what we have, implement a positive im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l our quality of lif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tech equipp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h tourism attra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tools to rehab and redevelo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es for building/being good neighbors-&gt; celebrate and promote succ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hesiveness between who wants to hel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issa’s Not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 2011 needs available for compari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 recycling trailer but could probably use another o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oved street maintenance, increased snow remov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ll have rough railroad track crossing, but there are less trains going through which decreased the loud hor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et zone need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ghway 26 needs a light, that is more of an issue for the sta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dewalks still need work, some areas got improv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oved speed through town, lower mp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playground equipment put 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ol is being re-done, the tennis courts are gone, looking into adding more activities for outside such as horseshoe cour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e removal needed for some residential hom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stern Feed (The Old Mill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cant for 6 month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ed young families but there is no hous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have daycare available (school is working on this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social gatherings, clubs anymore for adults, kid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all church membership is dow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or for senior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just for seniors but anyone can live there no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iting lis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were homes built specifically for seniors but they were sold to a different owner who did not take interest in senior citizens. For sale no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harmacy but have a grocery, clinic, and dentis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rned about declining railroad businesses exacerbating current issu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lement recreation for retirement community, want to create a positive image to help expand on what is present/available alread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can you attract people to live in Morrill instead of the Scottsbluff/Gering area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ell Quality of Life”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y houses for sale are above what people are willing to pa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gh school started leadership group to help seniors/residen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tel/motel still there, really push for tourism because the town is centrally locat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rdinances are not clear on nuisance properties, need someone to be available to enforce making sure properties are kept up to standar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nces are time consuming and not forcefu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ed to be tech equipped, get youth interested in the tow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a new website that needs promotion and can be used to promote new things in town, such as Charles street hom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keting strateg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27:00Z</dcterms:created>
  <dc:creator>Melissa Cervantes</dc:creator>
  <dc:description/>
  <dc:language>en-US</dc:language>
  <cp:lastModifiedBy>User</cp:lastModifiedBy>
  <dcterms:modified xsi:type="dcterms:W3CDTF">2016-04-21T22:27:00Z</dcterms:modified>
  <cp:revision>3</cp:revision>
  <dc:subject/>
  <dc:title/>
</cp:coreProperties>
</file>